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ДЕЯТЕЛЬНОСТИ АПРОБАЦИОННОЙ ПЛОЩАДКИ ФГОС ООО ПЕРМСКОГО КР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онная площад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Добрянская средняя общеобразовательная школа №3», г. Добрянка Пермского края, ул.Энгельса, 9. Телефон 8(34265)27222,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school.3@mail.ru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Ирина Ивановна, заместитель директора по учебно-воспитательной работе  МБОУ «Добрянская СОШ№3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Ольга Вячеславовна, педагог-организатор МБОУ «Добрянская СОШ№3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шина Наталья Сидоровна, педагог-психолог МБОУ «Добрянская СОШ№3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Анна Владимировна, учитель информатики МБОУ «Добрянская СОШ№3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онной деятельности площад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Dash041e005f0431005f044b005f0447005f043d005f044b005f0439005f005fchar1char1"/>
          <w:rFonts w:eastAsia="Calibri"/>
          <w:sz w:val="28"/>
          <w:szCs w:val="28"/>
          <w:lang w:eastAsia="en-US"/>
        </w:rPr>
        <w:t>Специфика организации профориентационной работы в системе сетевого взаимодействия образовательных учреждений и работодателей город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Имеющийся опыт.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основание акту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фориентационная работа в нашей школе имеет давние традиции. На базе школы созданы и реализованы в разные годы такие проекты, ка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«Виртуальный профориентационный центр «Взгляд в будущее» (2006)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Dash041e005f0431005f044b005f0447005f043d005f044b005f0439005f005fchar1char1"/>
          <w:sz w:val="28"/>
          <w:szCs w:val="28"/>
        </w:rPr>
        <w:t>Внедрение «Дидактической модели профильного обучения и предпрофильной подготовки на основе самоорганизации» в образовательные учреждения Добрянского муниципального района» (2009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«Создание индивидуальных траекторий образования и профессионального самоопределения учащихся через сетевое взаимодействие» (201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«Создание модели муниципального межведомственного центра профориентации «От знаний к делу» (201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 данном этапе центр «От знаний к делу» решает задачи профессионального самоопределения школьников Добрянского муниципального района через организацию профильных проб на базе предприятий – социальных партнеров.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ш проект приобретает особую актуальность на этапе подготовки к внедрению ФГОС ООО, так как в нем находят отражение основные требования к результатам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требования к личностным результатам, а именно важно сделать  «осознанный выбор и построить индивидуальную траекторию образования на базе ориентировки в мире профессий и профессиональных предпочтений…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требования к метапредметным результатам, которые  должны отражать умение самостоятельно определять цели, задачи, развивать мотивы и интересы своей деятельности, самостоятельно планировать пути достижения целей, уметь соотносить свои действия с планируемыми результатами и осуществлять контроль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 апроб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робационная деятельность осуществляется  в рамках профориентационной   деятельности в форме инновационных образовательных практик «Профильное и профессиональное самоопределение, построение индивидуальной образовательной траектории. Профессиональная проба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пробацию вовлечены  учащиеся 9 классов, классные руководители данных классов, педагоги-кураторы, социальные партнеры, ведущие профессиональные пробы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апроба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 апробационной деятельности должна стать разработка программ инновационных образовательных практик (профессиональные пробы) и модулей системы оценивания личностных и  метапредметных результатов, достигнутых в ходе апробации этих практи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36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ожидаемых результатов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новационных образовательных практик (ИнОП) «Профильное и профессиональное самоопределение, построение индивидуальной образовательной траектории. Профессиональная проба», содержащих модуль системы оценивания личностных и метапредметных результат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  ИнОП на НМС  школ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  ИнОП и Программы апробационной деятельности на оперативном совещании педагогического коллектива школ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конференциях, семинарах, круглых столах различных уровней по проблемам  подготовки к введению ФГОС ООО с  представлением опыта работы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жидаемых продуктов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униципального межведомственного центра профориентации «От знаний к делу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центра по профориент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организации и сопровождению профессинальных проб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нновационных образовательных практик для учащихся 9 класс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материалы для педагогов, предназначенные для  оценки уровня сформированности личностных и  метапредметных результат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 для самооценки учащимися своего уровня сформированности личностных и метапредметных результат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граммы деятельности центра по профориентации и  программ ИнОП на общешкольных родительских конференц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по вопросам профориент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глого стола по проблемам апробации с приглашением педагогов-кураторов и социальных партнер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ки учебных мест для учащихся  школ район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ого конкурса «Юный соискатель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деятельности центра через муниципальные СМИ, школьную газету и школьный сай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униципальных мероприятиях (семинары, конференции, круглые столы и др.) профориентационной направленности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сопровождение апробационной деятельности школ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  <w:lang w:eastAsia="en-US"/>
        </w:rPr>
        <w:t>ГОУ ДПО «Центр развития образования Пермского края»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- </w:t>
      </w:r>
      <w:r>
        <w:rPr>
          <w:rStyle w:val="Dash041e005f0431005f044b005f0447005f043d005f044b005f0439005f005fchar1char1"/>
          <w:rFonts w:eastAsia="Calibri"/>
          <w:sz w:val="28"/>
          <w:szCs w:val="28"/>
          <w:lang w:eastAsia="en-US"/>
        </w:rPr>
        <w:t>старший научный сотрудник сектора стратегического планирования  ГОУ ДПО «Центр развития образования Пермского края»</w:t>
      </w:r>
      <w:r>
        <w:rPr>
          <w:rFonts w:cs="Times New Roman" w:ascii="Times New Roman" w:hAnsi="Times New Roman"/>
          <w:sz w:val="28"/>
          <w:szCs w:val="28"/>
        </w:rPr>
        <w:t xml:space="preserve"> Таизова О.С.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взаимодействия: </w:t>
      </w:r>
      <w:r>
        <w:rPr>
          <w:rFonts w:cs="Times New Roman" w:ascii="Times New Roman" w:hAnsi="Times New Roman"/>
          <w:sz w:val="28"/>
          <w:szCs w:val="28"/>
        </w:rPr>
        <w:t>проектно-аналитические семинары, индивидуальные очные и заочные консульт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онная площадка работает над темой       «</w:t>
      </w:r>
      <w:r>
        <w:rPr>
          <w:rStyle w:val="Dash041e005f0431005f044b005f0447005f043d005f044b005f0439005f005fchar1char1"/>
          <w:rFonts w:eastAsia="Calibri"/>
          <w:sz w:val="28"/>
          <w:szCs w:val="28"/>
          <w:lang w:eastAsia="en-US"/>
        </w:rPr>
        <w:t>Специфика организации профориентационной работы в системе сетевого взаимодействия образовательных учреждений и работодателей города</w:t>
      </w:r>
      <w:r>
        <w:rPr>
          <w:rFonts w:cs="Times New Roman" w:ascii="Times New Roman" w:hAnsi="Times New Roman"/>
          <w:sz w:val="28"/>
          <w:szCs w:val="28"/>
        </w:rPr>
        <w:t>».  В апробацию вовлечены учащиеся 9 классов, классные руководители данных классов, педагоги-кураторы, социальные партнеры, ведущие профессиональные пр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апробационной деятельности должна стать разработка программ инновационных образовательных практик «Профильное и профессиональное самоопределение, построение индивидуальной образовательной траектории. Профессиональная проба», содержащих модуль системы оценивания личностных и метапредметных результа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 на 2013-2014 уч.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510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(разработческий)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нновационных образовательных практик для учащихся 9 кла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разработаны 10 инновационных образовательных практик (для 9 классов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нновационных образовательных практик для учащихся 9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 по организации и сопровождению профессинальных про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работаны дидактических  материалов по организации и сопровождению профессинальных пр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центра профориентации  «От знаний к делу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деятельности профцент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договора о социальном партнерств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ИнОП на общешкольных родительских собр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родителей поддержат предложенную апробируемую систему профориентацион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собрания</w:t>
            </w:r>
          </w:p>
        </w:tc>
      </w:tr>
      <w:tr>
        <w:trPr>
          <w:trHeight w:val="1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(реализационный)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 ИнО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и профессиограммы 100% учащихся, прошедшие  профессиональные пробы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0-100% учащихся, занятых в профессиональных пробах, будут сформированы личностные и метапредметные результаты, заявленные в Ин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етодик  проведения психологических диагно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 системы оценивания личностных и метапредметных результатов, содержащихся в Ин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 по организации и сопровождению профессинальных про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работаны дидактических  материалов по организации и сопровождению профессинальных пр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формированию групп учащихся по профессиональым предпочтения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 по процедуре заключения договор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разработке графика прохождения профессиональных про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проведению и оцениванию результатов професиональных про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(аналитический)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апроб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класных руководителей 9 классов будут вовлечены в процесс создания  условий введения  ФГОС ООО через профориентацион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муниципальном и регионально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униципальных и региональных научно-практических конференциях, семинарах, круглых стола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-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1:00Z</dcterms:created>
  <dc:creator>Учитель</dc:creator>
  <dc:description/>
  <cp:keywords/>
  <dc:language>en-US</dc:language>
  <cp:lastModifiedBy>Comp-6</cp:lastModifiedBy>
  <cp:lastPrinted>2013-09-18T10:18:00Z</cp:lastPrinted>
  <dcterms:modified xsi:type="dcterms:W3CDTF">2013-11-29T05:35:00Z</dcterms:modified>
  <cp:revision>58</cp:revision>
  <dc:subject/>
  <dc:title/>
</cp:coreProperties>
</file>